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многоквартирный жилой дом) на земельном участке площадью 960 кв.м </w:t>
        <w:br/>
        <w:t xml:space="preserve">с кадастровым номером 29:22:050514:1710, расположенном в Ломоносовском территориальном г. Архангельска по проспекту Ломоносо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размера земельного участка 960 кв.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2" июня 2023 года по "7" июн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(многоквартирный жилой дом) на земельном участке, расположенном в Ломоносовском территориальном округе г. Архангельска по проспекту Ломоносов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  <w:lang w:eastAsia="en-US"/>
              </w:rPr>
              <w:t>Копия выписки из ЕГРН об основных характеристиках и зарегистрированных правах на объект недвижимости (земельный участок) от 14.02.2023,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яснительная записк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2 июня 2023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394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б. 510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.06.2023 г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.06.2023 г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38:00Z</dcterms:created>
  <dc:creator>HomeUser</dc:creator>
  <dc:description/>
  <cp:keywords/>
  <dc:language>en-US</dc:language>
  <cp:lastModifiedBy>Людмила Юрьевна Березина</cp:lastModifiedBy>
  <dcterms:modified xsi:type="dcterms:W3CDTF">2023-05-11T05:30:00Z</dcterms:modified>
  <cp:revision>3</cp:revision>
  <dc:subject/>
  <dc:title/>
</cp:coreProperties>
</file>